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</w:rPr>
        <w:t>“</w:t>
      </w:r>
      <w:r>
        <w:rPr>
          <w:rFonts w:eastAsia="仿宋_GB2312;仿宋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6:00Z</dcterms:created>
  <dc:creator>Dell</dc:creator>
  <dc:description/>
  <dc:language>en-US</dc:language>
  <cp:lastModifiedBy>点点麦</cp:lastModifiedBy>
  <dcterms:modified xsi:type="dcterms:W3CDTF">2025-09-26T07:19:27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85E11D4E8D5535FFD468096CC8E5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iNmFkMDdhN2VlOTBjMDJjMWQ4ODcyMDNhYjAxYzUiLCJ1c2VySWQiOiIxMzcwNDY3NzMxIn0=</vt:lpwstr>
  </property>
</Properties>
</file>